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Ревизионная комиссия общества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уржанов Жасур Рахматжанович – заместитель заведующего  финансовым  </w:t>
        <w:br/>
        <w:t xml:space="preserve">                                                              отделом  СФП Узбекистана                                                                                                                                               </w:t>
        <w:br/>
        <w:t xml:space="preserve">Элтаев Алишер Абдукаримович – экономист  Санаторно–курортного Управления </w:t>
        <w:br/>
        <w:t xml:space="preserve">                                                           при  СФП Узбекистан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Махмудова Гульчехра Юлдашевна – главный бухгалтер АО «</w:t>
      </w:r>
      <w:r>
        <w:rPr>
          <w:lang w:val="en-US"/>
        </w:rPr>
        <w:t>Chinobod</w:t>
      </w:r>
      <w:r>
        <w:rPr/>
        <w:t xml:space="preserve"> </w:t>
        <w:br/>
        <w:t xml:space="preserve">                                                                         </w:t>
      </w:r>
      <w:r>
        <w:rPr>
          <w:lang w:val="en-US"/>
        </w:rPr>
        <w:t>sanatoriyasi</w:t>
      </w:r>
      <w:r>
        <w:rPr/>
        <w:t>»</w:t>
      </w: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center" w:pos="490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center" w:pos="4904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Ирада</cp:lastModifiedBy>
  <cp:lastPrinted>2019-06-19T14:22:00Z</cp:lastPrinted>
  <dcterms:modified xsi:type="dcterms:W3CDTF">2022-03-31T07:34:00Z</dcterms:modified>
  <cp:revision>191</cp:revision>
  <dc:subject/>
  <dc:title>ПРОТОКОЛ  № 1</dc:title>
</cp:coreProperties>
</file>